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и дополнения  №1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оложению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оплаты и стимулирования труда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В МБДОУ ДЕТСКИЙ САД № 140  г.Твер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остановления Главы администрации г. Твери  №12.34 от 09.11.2020г. «О внесении изменений в постановление Главы администрации города Твери от 17.12.2008 № 3588 «Об утверждении «Положения о порядке и условиях оплаты и стимулировании труда в муниципальных учреждениях образования г. Твери»,  в </w:t>
      </w:r>
      <w:r>
        <w:rPr/>
        <w:t xml:space="preserve"> </w:t>
      </w:r>
      <w:r>
        <w:rPr>
          <w:sz w:val="28"/>
          <w:szCs w:val="28"/>
        </w:rPr>
        <w:t xml:space="preserve">соответствии с постановлением Правительства Тверской области от 18.08.2017 № 247-пп «О порядке и условиях оплаты и стимулирования труда в отдельных организациях сферы образования»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нести и изменения и дополнения </w:t>
      </w:r>
      <w:r>
        <w:rPr>
          <w:b/>
          <w:bCs/>
          <w:sz w:val="28"/>
          <w:szCs w:val="28"/>
        </w:rPr>
        <w:t>Положе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и условиях оплаты и стимулирования труда В МБДОУ ДЕТСКИЙ САД № 140  г.Твери от 15.01.2018г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Раздел 2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Пункт  2.1. изложить в следующей редакции: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1.</w:t>
      </w:r>
      <w:r>
        <w:rPr/>
        <w:t xml:space="preserve"> Должностные оклады работников образования устанавливаются на основе отнесения занимаемых ими должностей к квалификационным уровням профессиональных квалификационных групп (далее – ПКГ), утвержденным приказом Министерства здравоохранения и социального развития Российской Федерации от 05.05.2008г. № 216н  «Об утверждении профессиональных квалификационных групп должностей работников образования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72"/>
        <w:gridCol w:w="1953"/>
      </w:tblGrid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фессиональные  квалификационные группы и квалификационные уровни( ПКГ ) работников образовани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должностей работнико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 – вспомогательного персонала первого уровня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щник воспитател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486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структор  по физической культуре,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узыкальный руководитель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981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 дополнительного образования, социальный педагог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302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спитатель, методист, педагог-психолог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462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тарший воспитатель, учитель-логопед, учитель-дефектолог, тьюто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609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лопроизводитель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305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ведующий производством ( шеф-повар)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01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П.2.2</w:t>
      </w:r>
      <w:r>
        <w:rPr/>
        <w:t>.  изложить в следующей редакции</w:t>
      </w:r>
    </w:p>
    <w:p>
      <w:pPr>
        <w:pStyle w:val="Style16"/>
        <w:spacing w:before="0" w:after="0"/>
        <w:rPr/>
      </w:pPr>
      <w:r>
        <w:rPr/>
        <w:t xml:space="preserve">2.2. Оклады рабочих устанавливаются в зависимости от разрядов работ в соответствии с ЕТКС </w:t>
      </w:r>
    </w:p>
    <w:p>
      <w:pPr>
        <w:pStyle w:val="Style16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41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клад в рубля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 разряд работ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/>
            </w:pPr>
            <w:r>
              <w:rPr/>
              <w:t>Подсобный рабочий, дворник, сторож ( вахте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13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 разряд работ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/>
            </w:pPr>
            <w:r>
              <w:rPr/>
              <w:t>Кладовщик, кастелянша, рабочий по стирке и ремонту спец одежды, уборщик производственных и служебных помещ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27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 разряд работ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49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  разряд работ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/>
            </w:pPr>
            <w:r>
              <w:rPr/>
              <w:t xml:space="preserve">Пова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343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Пункт 2.3. 2 изложить в следующей редакции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2.3.2</w:t>
      </w:r>
      <w:r>
        <w:rPr/>
        <w:t>. По истечения срока действия квалификационной категории</w:t>
      </w:r>
    </w:p>
    <w:p>
      <w:pPr>
        <w:pStyle w:val="Style16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523"/>
        <w:gridCol w:w="1523"/>
        <w:gridCol w:w="1523"/>
        <w:gridCol w:w="1524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/>
            </w:pPr>
            <w:r>
              <w:rPr/>
              <w:t>Должностные оклады по группам оплаты труда руководителей ( руб)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4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7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544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Раздел 4 </w:t>
      </w:r>
    </w:p>
    <w:p>
      <w:pPr>
        <w:pStyle w:val="Style16"/>
        <w:spacing w:before="0" w:after="0"/>
        <w:rPr/>
      </w:pPr>
      <w:r>
        <w:rPr>
          <w:bCs/>
        </w:rPr>
        <w:t>Пункт 4</w:t>
      </w:r>
      <w:r>
        <w:rPr/>
        <w:t>.1.2 изложить в следующей редакции: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bCs/>
        </w:rPr>
        <w:t>П.4</w:t>
      </w:r>
      <w:r>
        <w:rPr>
          <w:b/>
        </w:rPr>
        <w:t>.1.2. Персональная поощрительная выплата устанавливается:</w:t>
      </w:r>
    </w:p>
    <w:p>
      <w:pPr>
        <w:pStyle w:val="Style16"/>
        <w:spacing w:before="0" w:after="0"/>
        <w:jc w:val="both"/>
        <w:rPr/>
      </w:pPr>
      <w:r>
        <w:rPr/>
        <w:t>- за работу в комиссиях до 10% должностного оклада</w:t>
      </w:r>
    </w:p>
    <w:p>
      <w:pPr>
        <w:pStyle w:val="Style16"/>
        <w:spacing w:before="0" w:after="0"/>
        <w:jc w:val="both"/>
        <w:rPr/>
      </w:pPr>
      <w:r>
        <w:rPr/>
        <w:t>-за руководство профсоюзной организацией – до 10 % должностного оклада</w:t>
      </w:r>
    </w:p>
    <w:p>
      <w:pPr>
        <w:pStyle w:val="Style16"/>
        <w:spacing w:before="0" w:after="0"/>
        <w:jc w:val="both"/>
        <w:rPr/>
      </w:pPr>
      <w:r>
        <w:rPr/>
        <w:t>- за работу с персональными данным, предоставление отчетов  в ПФР, ЕСИА , ЕГИССО–  ( электронный документооборот) - до 100% от должностного оклада</w:t>
      </w:r>
    </w:p>
    <w:p>
      <w:pPr>
        <w:pStyle w:val="Style16"/>
        <w:spacing w:before="0" w:after="0"/>
        <w:jc w:val="both"/>
        <w:rPr/>
      </w:pPr>
      <w:r>
        <w:rPr/>
        <w:t>- за работу в службе по ОТ, ПБ, антитеррористической безопасности, предоставление деклараций ПБ, энергоэффективности – до 100% от должностного оклада</w:t>
      </w:r>
    </w:p>
    <w:p>
      <w:pPr>
        <w:pStyle w:val="Style16"/>
        <w:spacing w:before="0" w:after="0"/>
        <w:jc w:val="both"/>
        <w:rPr/>
      </w:pPr>
      <w:r>
        <w:rPr/>
        <w:t>-за ведение контрактной службы – до 100% от должностного оклада</w:t>
      </w:r>
    </w:p>
    <w:p>
      <w:pPr>
        <w:pStyle w:val="Style16"/>
        <w:spacing w:before="0" w:after="0"/>
        <w:jc w:val="both"/>
        <w:rPr/>
      </w:pPr>
      <w:r>
        <w:rPr/>
        <w:t>- за работу в консультационном пункте до 20% от должностного оклада</w:t>
      </w:r>
    </w:p>
    <w:p>
      <w:pPr>
        <w:pStyle w:val="Style16"/>
        <w:spacing w:before="0" w:after="0"/>
        <w:jc w:val="both"/>
        <w:rPr/>
      </w:pPr>
      <w:r>
        <w:rPr/>
        <w:t>- за благоустройство ДОУ – до 20% от должностного оклада</w:t>
      </w:r>
    </w:p>
    <w:p>
      <w:pPr>
        <w:pStyle w:val="Style16"/>
        <w:spacing w:before="0" w:after="0"/>
        <w:jc w:val="both"/>
        <w:rPr/>
      </w:pPr>
      <w:r>
        <w:rPr/>
        <w:t>-за разработку проектов, программ, документации, принятых к реализации –до 50% от должностного оклада</w:t>
      </w:r>
    </w:p>
    <w:p>
      <w:pPr>
        <w:pStyle w:val="Style16"/>
        <w:spacing w:before="0" w:after="0"/>
        <w:jc w:val="both"/>
        <w:rPr/>
      </w:pPr>
      <w:r>
        <w:rPr/>
        <w:t>- за обработку и подготовку видеоматериалов – до 20% от должностного оклада</w:t>
      </w:r>
    </w:p>
    <w:p>
      <w:pPr>
        <w:pStyle w:val="Style16"/>
        <w:spacing w:before="0" w:after="0"/>
        <w:jc w:val="both"/>
        <w:rPr/>
      </w:pPr>
      <w:r>
        <w:rPr/>
        <w:t>- за работу с сайтами ( ДОУ ,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предоставление материалов  – до 20 % от должностного оклада</w:t>
      </w:r>
    </w:p>
    <w:p>
      <w:pPr>
        <w:pStyle w:val="Style16"/>
        <w:spacing w:before="0" w:after="0"/>
        <w:jc w:val="both"/>
        <w:rPr/>
      </w:pPr>
      <w:r>
        <w:rPr/>
        <w:t>- за участие педагогов в конкурсах профессионального мастерства ( победители и призеры очных конкурсов): муниципальный уровень -50% от должностного оклада, региональный уровень – до 70% от должностного оклада, Всероссийский уровень – 100% от должностного окла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и одновременном возникновении у работника права на установление персональной поощрительной выплаты  по нескольким пунктам выплата не может  составлять более 200% должностного оклада</w:t>
      </w:r>
    </w:p>
    <w:p>
      <w:pPr>
        <w:pStyle w:val="Style16"/>
        <w:spacing w:before="0" w:after="0"/>
        <w:ind w:firstLine="708"/>
        <w:jc w:val="both"/>
        <w:rPr/>
      </w:pPr>
      <w:r>
        <w:rPr/>
        <w:t>Решение об ее установлении принимается руководителем ДОУ с учетом обеспечения указанных выплат финансовыми средствам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П.4.7. </w:t>
      </w:r>
      <w:r>
        <w:rPr>
          <w:bCs/>
        </w:rPr>
        <w:t>Поощрительная выплата</w:t>
      </w:r>
      <w:r>
        <w:rPr/>
        <w:t xml:space="preserve"> по итогам работы (за год, квартал, полугодие) работникам (рабочим) ДОУ с учетом выполнения качественных и количественных показателей, входящих в систему оценки деятельности ДОУ, деятельности работников, которая устанавливается локальными нормативными актами МДОУ в пределах утвержденного фонда оплаты труда, после оценки деятельности учреждения в целом органом исполнительной власти г.Твери в сфере образования или администрацией ДОУ в размере не более 200% от должностного оклада. Решение об ее установлении и размерах, но не более </w:t>
      </w:r>
      <w:r>
        <w:rPr>
          <w:b/>
        </w:rPr>
        <w:t>200%</w:t>
      </w:r>
      <w:r>
        <w:rPr/>
        <w:t xml:space="preserve"> от должностного оклада (оклада), принимается руководителем ДОУ с учетом обеспечения указанных выплат финансовыми средствам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П.4.8. </w:t>
      </w:r>
      <w:r>
        <w:rPr>
          <w:bCs/>
        </w:rPr>
        <w:t>Единовременная поощрительная</w:t>
      </w:r>
      <w:r>
        <w:rPr/>
        <w:t xml:space="preserve"> выплата устанавливается работникам (рабочим) к профессиональному празднику 27 сентября, 23 февраля, 8 марта  в размере до 50% от должностного оклада, и в связи с юбилейными датами  ( 50, 55, 60, 65 , 70 лет)  в размере  до 100% должностного оклада, работниками при увольнении в связи с уходом на пенсию, проработавшим в бюджетной сфере города по основной занимаемой должности и основному месту работы не менее 20 лет в размере до 100% должностного оклада 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рядок и условия единовременной поощрительной выплаты устанавливаются локальными нормативными актами ДОУ. Решение об ее установлении принимается руководителем ДОУ с учетом обеспечения указанных выплат финансовыми средствам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Остальные разделы Положения оставить без изменения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6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.1</w:t>
      </w:r>
      <w:r>
        <w:rPr/>
        <w:t>. Настоящее Положение разработано в соответствии с требованиями трудового законодательства и иных нормативных правовых актов, содержащих нормы трудового права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.2.</w:t>
      </w:r>
      <w:r>
        <w:rPr/>
        <w:t xml:space="preserve"> Положение устанавливает порядок и условия оплаты труда в МБДОУ №104 ( ДОУ). Под работниками детского сада понимаются работники, занимающие должности руководителей, специалистов и служащих (педагогический персонал, узкие специалисты, административный персонал). Под рабочими понимаются работники детского сада, работающие по профессиям рабочих (учебно-вспомогательный персонал, технический – обслуживающий персонал). Работникам назначается должностной оклад, рабочим оклад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.3</w:t>
      </w:r>
      <w:r>
        <w:rPr/>
        <w:t>. Условия оплаты труда, включая размер должностного оклада (оклада) работника (рабочего), компенсационных выплат и стимулирующих выплат (при наличии средств, для стимулирующих выплат) являются обязательными для включения в трудовой договор, либо в дополнительное соглашение к ранее заключенным трудовым договорам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.4.</w:t>
      </w:r>
      <w:r>
        <w:rPr/>
        <w:t xml:space="preserve"> Оплата труда работников (рабочих), занятых по совместительству, а также на условиях неполного рабочего дня, или неполной рабочей недел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 (виду работ)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.5.</w:t>
      </w:r>
      <w:r>
        <w:rPr/>
        <w:t xml:space="preserve"> Заработная плата работника (рабочего) предельным размером не ограничивается.</w:t>
      </w:r>
    </w:p>
    <w:p>
      <w:pPr>
        <w:pStyle w:val="Style16"/>
        <w:spacing w:before="0" w:after="0"/>
        <w:jc w:val="both"/>
        <w:rPr/>
      </w:pPr>
      <w:r>
        <w:rPr>
          <w:b/>
        </w:rPr>
        <w:t>1.6.</w:t>
      </w:r>
      <w:r>
        <w:rPr/>
        <w:t xml:space="preserve"> При утверждении Правительства РФ базовых должностных окладов по профессиональным квалификационным группам ( далее ПКГ) должностные оклады работников ( рабочих), входящих в эти ПКГ, устанавливаются в размере не ниже соответствующих базовых должностных окладов.</w:t>
      </w:r>
    </w:p>
    <w:p>
      <w:pPr>
        <w:pStyle w:val="Style16"/>
        <w:spacing w:before="0" w:after="0"/>
        <w:jc w:val="both"/>
        <w:rPr/>
      </w:pPr>
      <w:r>
        <w:rPr>
          <w:b/>
        </w:rPr>
        <w:t>1.7.</w:t>
      </w:r>
      <w:r>
        <w:rPr/>
        <w:t xml:space="preserve"> Размеры ставок почасовой оплаты труда устанавливаются МОУ самостоятельно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2.Порядок и условия оплаты труда работников образова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1.</w:t>
      </w:r>
      <w:r>
        <w:rPr/>
        <w:t xml:space="preserve"> Должностные оклады работников образования устанавливаются на основе отнесения занимаемых ими должностей к квалификационным уровням профессиональных квалификационных групп (далее – ПКГ), утвержденным приказом Министерства здравоохранения и социального развития Российской Федерации от 05.05.2008г. № 216н  «Об утверждении профессиональных квалификационных групп должностей работников образования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72"/>
        <w:gridCol w:w="1953"/>
      </w:tblGrid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фессиональные  квалификационные группы и квалификационные уровни( ПКГ ) работников образовани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должностей работнико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 – вспомогательного персонала первого уровня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щник воспитател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Инструктор  по физической культуре,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узыкальный руководитель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386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 дополнительного образования, социальный педагог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683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спитатель, методист, педагог-психолог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831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Старший воспитатель, учитель-логопед, учитель-дефектолог, тьюто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967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лопроизводитель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84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9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ведующий производством ( шеф-повар)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108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2.2</w:t>
      </w:r>
      <w:r>
        <w:rPr/>
        <w:t>. Оклады рабочих устанавливаются в зависимости от разрядов работ в соответствии с ЕТКС</w:t>
      </w:r>
    </w:p>
    <w:p>
      <w:pPr>
        <w:pStyle w:val="Style16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41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клад в рубля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 разряд работ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/>
            </w:pPr>
            <w:r>
              <w:rPr/>
              <w:t>Подсобный рабочий, дворник, сторож ( вахте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82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 разряд работ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/>
            </w:pPr>
            <w:r>
              <w:rPr/>
              <w:t>Кладовщик, кастелянша, рабочий по стирке и ремонту спец одежды, уборщик производственных и служебных помещ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95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 разряд работ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15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  разряд работ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/>
            </w:pPr>
            <w:r>
              <w:rPr/>
              <w:t xml:space="preserve">Пова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988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2.3.</w:t>
      </w:r>
      <w:r>
        <w:rPr/>
        <w:t xml:space="preserve"> Должностные оклады руководителей муниципальных учреждений образования устанавливаются в зависимости от группы по оплате труда руководителей :</w:t>
      </w:r>
    </w:p>
    <w:p>
      <w:pPr>
        <w:pStyle w:val="Style16"/>
        <w:spacing w:before="0" w:after="0"/>
        <w:rPr/>
      </w:pPr>
      <w:r>
        <w:rPr>
          <w:b/>
        </w:rPr>
        <w:t>2.3.1</w:t>
      </w:r>
      <w:r>
        <w:rPr/>
        <w:t>. До истечения срока действия квалификационной категории ( по результатам прохождения аттестации)</w:t>
      </w:r>
    </w:p>
    <w:p>
      <w:pPr>
        <w:pStyle w:val="Style16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523"/>
        <w:gridCol w:w="1523"/>
        <w:gridCol w:w="1523"/>
        <w:gridCol w:w="1524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/>
            </w:pPr>
            <w:r>
              <w:rPr/>
              <w:t>Должностные оклады по группам оплаты труда руководителей ( руб)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5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8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553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2.3.2</w:t>
      </w:r>
      <w:r>
        <w:rPr/>
        <w:t xml:space="preserve">.По истечении срока действия квалификационной категории </w:t>
      </w:r>
    </w:p>
    <w:p>
      <w:pPr>
        <w:pStyle w:val="Style16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523"/>
        <w:gridCol w:w="1523"/>
        <w:gridCol w:w="1523"/>
        <w:gridCol w:w="1524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/>
            </w:pPr>
            <w:r>
              <w:rPr/>
              <w:t>Должностные оклады по группам оплаты труда руководителей ( руб)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1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608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4.</w:t>
      </w:r>
      <w:r>
        <w:rPr/>
        <w:t xml:space="preserve"> Должностные оклады заместителей заведующего устанавливается </w:t>
      </w:r>
      <w:r>
        <w:rPr>
          <w:b/>
        </w:rPr>
        <w:t>на 10 - 30%</w:t>
      </w:r>
      <w:r>
        <w:rPr/>
        <w:t xml:space="preserve"> ниже должностного оклада руководителя детского сада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5</w:t>
      </w:r>
      <w:r>
        <w:rPr/>
        <w:t xml:space="preserve">. В зависимости от условий труда работникам устанавливается следующие </w:t>
      </w:r>
      <w:r>
        <w:rPr>
          <w:b/>
        </w:rPr>
        <w:t>компенсационные выплаты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5.1</w:t>
      </w:r>
      <w:r>
        <w:rPr/>
        <w:t>. доплата работникам (рабочим), занятым на работах с вредными и (или) опасными условиями труд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5.2.</w:t>
      </w:r>
      <w:r>
        <w:rPr/>
        <w:t xml:space="preserve"> Надбавка работникам – молодым специалистам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5.3.</w:t>
      </w:r>
      <w:r>
        <w:rPr/>
        <w:t xml:space="preserve"> Надбавка за особые условия труд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5.4</w:t>
      </w:r>
      <w:r>
        <w:rPr/>
        <w:t>. Доплата за совмещение профессий (должностей)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5.5</w:t>
      </w:r>
      <w:r>
        <w:rPr/>
        <w:t>. Доплата за расширение зон обслуживани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5.6.</w:t>
      </w:r>
      <w:r>
        <w:rPr/>
        <w:t>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5.7.</w:t>
      </w:r>
      <w:r>
        <w:rPr/>
        <w:t xml:space="preserve"> Доплата за работу в ночное врем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5.8</w:t>
      </w:r>
      <w:r>
        <w:rPr/>
        <w:t>. Доплата за работу в выходные и нерабочие праздничные дни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5.9</w:t>
      </w:r>
      <w:r>
        <w:rPr/>
        <w:t>. Доплата за сверхурочную работу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5.10</w:t>
      </w:r>
      <w:r>
        <w:rPr/>
        <w:t>. Надбавка за квалификационную категорию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2.6.</w:t>
      </w:r>
      <w:r>
        <w:rPr>
          <w:color w:val="000000"/>
        </w:rPr>
        <w:t xml:space="preserve"> </w:t>
      </w:r>
      <w:r>
        <w:rPr>
          <w:b/>
          <w:color w:val="000000"/>
        </w:rPr>
        <w:t>Порядок и условия установления компенсационных выплат предусмотрены в разделе 3 настоящего Положения</w:t>
      </w:r>
      <w:r>
        <w:rPr>
          <w:b/>
          <w:color w:val="FF0000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7.</w:t>
      </w:r>
      <w:r>
        <w:rPr/>
        <w:t xml:space="preserve">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следующие </w:t>
      </w:r>
      <w:r>
        <w:rPr>
          <w:b/>
        </w:rPr>
        <w:t>стимулирующие выплаты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7.1.</w:t>
      </w:r>
      <w:r>
        <w:rPr/>
        <w:t>Надбавка  за присвоение ученой степени по соответствующему профилю, почетного звания по соответствующему профилю и награждение почетным знаком по соответствующему профилю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7.2</w:t>
      </w:r>
      <w:r>
        <w:rPr/>
        <w:t>.Персональная поощрительная выплат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7.3</w:t>
      </w:r>
      <w:r>
        <w:rPr/>
        <w:t>.Надбавка за выполнение важных (особо важных) и ответственных (особо ответственных) работ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7.4</w:t>
      </w:r>
      <w:r>
        <w:rPr/>
        <w:t>. Поощрительная выплата по итогам работы (за месяц, квартал, полугодие, год)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7.5</w:t>
      </w:r>
      <w:r>
        <w:rPr/>
        <w:t>. Единовременная поощрительная выплата;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2.7.6. </w:t>
      </w:r>
      <w:r>
        <w:rPr/>
        <w:t>Поощрительная выплата за высокие результаты работы;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2.8.</w:t>
      </w:r>
      <w:r>
        <w:rPr>
          <w:color w:val="000000"/>
        </w:rPr>
        <w:t xml:space="preserve">  </w:t>
      </w:r>
      <w:r>
        <w:rPr>
          <w:b/>
          <w:color w:val="000000"/>
        </w:rPr>
        <w:t>Порядок и условия установления стимулирующих выплат предусмотрены в разделе 4  настоящего Положения</w:t>
      </w:r>
      <w:r>
        <w:rPr>
          <w:color w:val="FF0000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</w:rPr>
        <w:t>2.9</w:t>
      </w:r>
      <w:r>
        <w:rPr/>
        <w:t xml:space="preserve">.Установить предельный уровень соотношений средней заработной платы руководителей муниципальных учреждений образования и средней заработной платы педагогических работников МУО в </w:t>
      </w:r>
      <w:r>
        <w:rPr>
          <w:b/>
        </w:rPr>
        <w:t>кратности от 1 до 4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3.Порядок и условия установления компенсационных выплат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3</w:t>
      </w:r>
      <w:r>
        <w:rPr>
          <w:b/>
          <w:bCs/>
        </w:rPr>
        <w:t>.1.</w:t>
      </w:r>
      <w:r>
        <w:rPr/>
        <w:t xml:space="preserve"> К компенсационным выплатам относятся следующие доплаты и надбавки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3.1.1</w:t>
      </w:r>
      <w:r>
        <w:rPr/>
        <w:t>. Доплата работникам (рабочим), занятым в опасных для здоровья и тяжелых условиях труд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3.1.2.</w:t>
      </w:r>
      <w:r>
        <w:rPr/>
        <w:t xml:space="preserve"> Надбавка работникам – молодым специалистам;</w:t>
      </w:r>
    </w:p>
    <w:p>
      <w:pPr>
        <w:pStyle w:val="Style16"/>
        <w:spacing w:before="0" w:after="0"/>
        <w:jc w:val="both"/>
        <w:rPr/>
      </w:pPr>
      <w:r>
        <w:rPr>
          <w:b/>
        </w:rPr>
        <w:t>3</w:t>
      </w:r>
      <w:r>
        <w:rPr>
          <w:b/>
          <w:bCs/>
        </w:rPr>
        <w:t>.1.3.</w:t>
      </w:r>
      <w:r>
        <w:rPr/>
        <w:t xml:space="preserve"> Доплата за особые условия труда;</w:t>
      </w:r>
    </w:p>
    <w:p>
      <w:pPr>
        <w:pStyle w:val="Style16"/>
        <w:spacing w:before="0" w:after="0"/>
        <w:jc w:val="both"/>
        <w:rPr/>
      </w:pPr>
      <w:r>
        <w:rPr>
          <w:b/>
        </w:rPr>
        <w:t>3</w:t>
      </w:r>
      <w:r>
        <w:rPr>
          <w:b/>
          <w:bCs/>
        </w:rPr>
        <w:t>.1.4.</w:t>
      </w:r>
      <w:r>
        <w:rPr/>
        <w:t xml:space="preserve"> Доплата за совмещение профессий (должностей)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3.1.5.</w:t>
      </w:r>
      <w:r>
        <w:rPr/>
        <w:t xml:space="preserve"> Доплата за расширение зон обслуживани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3.1.6</w:t>
      </w:r>
      <w:r>
        <w:rPr/>
        <w:t>. Доплата за увеличение объема работы или использования обязанностей временно отсутствующего работника (рабочего) без освобождения от работы, определенной трудовым договором;</w:t>
      </w:r>
    </w:p>
    <w:p>
      <w:pPr>
        <w:pStyle w:val="Style16"/>
        <w:spacing w:before="0" w:after="0"/>
        <w:jc w:val="both"/>
        <w:rPr/>
      </w:pPr>
      <w:r>
        <w:rPr>
          <w:b/>
        </w:rPr>
        <w:t>3</w:t>
      </w:r>
      <w:r>
        <w:rPr>
          <w:b/>
          <w:bCs/>
        </w:rPr>
        <w:t>.1.7</w:t>
      </w:r>
      <w:r>
        <w:rPr/>
        <w:t>. Доплата за работу в ночное время;</w:t>
      </w:r>
    </w:p>
    <w:p>
      <w:pPr>
        <w:pStyle w:val="Style16"/>
        <w:spacing w:before="0" w:after="0"/>
        <w:jc w:val="both"/>
        <w:rPr/>
      </w:pPr>
      <w:r>
        <w:rPr>
          <w:b/>
        </w:rPr>
        <w:t>3</w:t>
      </w:r>
      <w:r>
        <w:rPr>
          <w:b/>
          <w:bCs/>
        </w:rPr>
        <w:t>.1.8.</w:t>
      </w:r>
      <w:r>
        <w:rPr/>
        <w:t xml:space="preserve"> Доплата за работу в выходные и нерабочие праздничные дни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3.1.9.</w:t>
      </w:r>
      <w:r>
        <w:rPr/>
        <w:t xml:space="preserve"> Доплата за сверхурочную работу;</w:t>
      </w:r>
    </w:p>
    <w:p>
      <w:pPr>
        <w:pStyle w:val="Style16"/>
        <w:spacing w:before="0" w:after="0"/>
        <w:jc w:val="both"/>
        <w:rPr/>
      </w:pPr>
      <w:r>
        <w:rPr>
          <w:b/>
        </w:rPr>
        <w:t>3</w:t>
      </w:r>
      <w:r>
        <w:rPr>
          <w:b/>
          <w:bCs/>
        </w:rPr>
        <w:t>.1.10</w:t>
      </w:r>
      <w:r>
        <w:rPr/>
        <w:t>. Надбавка за квалификационную категорию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3.2.</w:t>
      </w:r>
      <w:r>
        <w:rPr/>
        <w:t xml:space="preserve"> Компенсационные выплаты устанавливаются к должностным окладам (окладам) работников (рабочих) МДОУ без учета других доплат и надбавок к должностному окладу (окладу).</w:t>
      </w:r>
    </w:p>
    <w:p>
      <w:pPr>
        <w:pStyle w:val="Style16"/>
        <w:spacing w:before="0" w:after="0"/>
        <w:jc w:val="both"/>
        <w:rPr/>
      </w:pPr>
      <w:r>
        <w:rPr/>
        <w:t>Перечень компенсационных выплат, размер и условия их осуществления фиксируются в коллективных договорах, соглашениях, локальных нормативных актах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3.3.</w:t>
      </w:r>
      <w:r>
        <w:rPr/>
        <w:t xml:space="preserve"> Доплата работникам (рабочим), занятым на работах с вредными и опасными условиями труда ,  устанавливается по результатам  спец оценки условий труда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Работникам (рабочим), занятым на тяжелых работах и работах с вредными условиями труда, производится доплата </w:t>
      </w:r>
      <w:r>
        <w:rPr>
          <w:b/>
        </w:rPr>
        <w:t>в размере  4 %</w:t>
      </w:r>
      <w:r>
        <w:rPr/>
        <w:t xml:space="preserve"> к окладу за фактически отработанное время в этих условиях 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 момент введения новой системы оплаты труда указанная доплата устанавливается всем работникам, получавшим ее ранее. Работодатель ДОУ принимает меры по проведению спец оценки условий труда с целью разработки и реализации программы действий по обеспечению безопасных условий и охраны труда. Если по итогам спецоценки условий труда на рабочем месте установлен 1 или 2 класс условий труда, то указанная доплата в ДОУ снимается.  </w:t>
      </w:r>
    </w:p>
    <w:p>
      <w:pPr>
        <w:pStyle w:val="Style16"/>
        <w:spacing w:before="0" w:after="0"/>
        <w:jc w:val="both"/>
        <w:rPr/>
      </w:pPr>
      <w:r>
        <w:rPr>
          <w:b/>
        </w:rPr>
        <w:t>3</w:t>
      </w:r>
      <w:r>
        <w:rPr>
          <w:b/>
          <w:bCs/>
        </w:rPr>
        <w:t>.4</w:t>
      </w:r>
      <w:r>
        <w:rPr>
          <w:bCs/>
        </w:rPr>
        <w:t>.</w:t>
      </w:r>
      <w:r>
        <w:rPr/>
        <w:t xml:space="preserve"> Надбавка работникам - молодым специалистам устанавливается на период </w:t>
      </w:r>
      <w:r>
        <w:rPr>
          <w:b/>
        </w:rPr>
        <w:t>первых трех лет работы после окончания  учреждений высшего образования</w:t>
      </w:r>
      <w:r>
        <w:rPr/>
        <w:t xml:space="preserve"> или профессиональных образовательных учреждений по программам подготовки специалистов среднего звена за работу в МБДОУ </w:t>
      </w:r>
      <w:r>
        <w:rPr>
          <w:b/>
        </w:rPr>
        <w:t>в размере 50 %</w:t>
      </w:r>
      <w:r>
        <w:rPr/>
        <w:t xml:space="preserve">  должностного оклада.</w:t>
      </w:r>
    </w:p>
    <w:p>
      <w:pPr>
        <w:pStyle w:val="Style16"/>
        <w:spacing w:before="0" w:after="0"/>
        <w:jc w:val="both"/>
        <w:rPr/>
      </w:pPr>
      <w:r>
        <w:rPr>
          <w:b/>
        </w:rPr>
        <w:t>3</w:t>
      </w:r>
      <w:r>
        <w:rPr>
          <w:b/>
          <w:bCs/>
        </w:rPr>
        <w:t>.5.</w:t>
      </w:r>
      <w:r>
        <w:rPr/>
        <w:t xml:space="preserve"> Доплата в размере </w:t>
      </w:r>
      <w:r>
        <w:rPr>
          <w:b/>
        </w:rPr>
        <w:t>до 10 %</w:t>
      </w:r>
      <w:r>
        <w:rPr/>
        <w:t xml:space="preserve"> за особые условия труда в ДОУ устанавливается педагогическим и другим работникам (за исключением руководителя и его заместителей) за специфику работы в  в отдельных МУО в следующих размерах и случаях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3.5.1</w:t>
      </w:r>
      <w:r>
        <w:rPr>
          <w:bCs/>
        </w:rPr>
        <w:t>.</w:t>
      </w:r>
      <w:r>
        <w:rPr/>
        <w:t xml:space="preserve"> </w:t>
      </w:r>
      <w:r>
        <w:rPr>
          <w:b/>
        </w:rPr>
        <w:t>В размере  10%</w:t>
      </w:r>
      <w:r>
        <w:rPr/>
        <w:t xml:space="preserve">  должностного оклада – педагогическим и другим работникам за работу в отдельных учреждениях, осуществляющих образовательную деятельность по адаптированным основным общеобразовательным программам  для обучающихся с ОВЗ</w:t>
      </w:r>
    </w:p>
    <w:p>
      <w:pPr>
        <w:pStyle w:val="Style16"/>
        <w:spacing w:before="0" w:after="0"/>
        <w:jc w:val="both"/>
        <w:rPr>
          <w:bCs/>
        </w:rPr>
      </w:pPr>
      <w:r>
        <w:rPr/>
        <w:t xml:space="preserve"> </w:t>
      </w:r>
      <w:r>
        <w:rPr>
          <w:b/>
          <w:bCs/>
        </w:rPr>
        <w:t>3.6</w:t>
      </w:r>
      <w:r>
        <w:rPr>
          <w:bCs/>
        </w:rPr>
        <w:t>. Перечень работников, которым может быть установлена доплата к должностному окладу, определяется руководителем ДОУ по согласованию с органом управления, с учетом профсоюзной организации, в зависимости от степени и продолжительности общения с обучающимися, имеющими отклонения в развитии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 xml:space="preserve">Доплата за </w:t>
      </w:r>
      <w:r>
        <w:rPr>
          <w:bCs/>
        </w:rPr>
        <w:t>совмещение профессий</w:t>
      </w:r>
      <w:r>
        <w:rPr/>
        <w:t xml:space="preserve"> (должностей) устанавливается работнику (рабочему) при совмещении им профессий (должностей),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3.7.</w:t>
      </w:r>
      <w:r>
        <w:rPr/>
        <w:t xml:space="preserve"> Доплата за </w:t>
      </w:r>
      <w:r>
        <w:rPr>
          <w:bCs/>
        </w:rPr>
        <w:t>расширение зон обслуживания</w:t>
      </w:r>
      <w:r>
        <w:rPr/>
        <w:t xml:space="preserve"> устанавливается работнику (рабочему)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3.8. </w:t>
      </w:r>
      <w:r>
        <w:rPr/>
        <w:t xml:space="preserve">Доплата за </w:t>
      </w:r>
      <w:r>
        <w:rPr>
          <w:bCs/>
        </w:rPr>
        <w:t>увеличение объема работы</w:t>
      </w:r>
      <w:r>
        <w:rPr/>
        <w:t xml:space="preserve"> или исполнение обязанностей временно отсутствующего работника (рабочего) без освобождения от работы, определенной трудовым договором устанавливается работнику (рабочему)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3.9.</w:t>
      </w:r>
      <w:r>
        <w:rPr/>
        <w:t xml:space="preserve"> Доплата за работу в </w:t>
      </w:r>
      <w:r>
        <w:rPr>
          <w:bCs/>
        </w:rPr>
        <w:t>ночное время</w:t>
      </w:r>
      <w:r>
        <w:rPr>
          <w:b/>
          <w:bCs/>
        </w:rPr>
        <w:t xml:space="preserve"> </w:t>
      </w:r>
      <w:r>
        <w:rPr/>
        <w:t xml:space="preserve">производится работникам (рабочим) за каждый час работы в ночное время </w:t>
      </w:r>
      <w:r>
        <w:rPr>
          <w:b/>
        </w:rPr>
        <w:t>в размере 20%</w:t>
      </w:r>
      <w:r>
        <w:rPr/>
        <w:t xml:space="preserve"> часовой ставки должностного оклада (оклада), рассчитанного за каждый час работы в ночное время.</w:t>
      </w:r>
    </w:p>
    <w:p>
      <w:pPr>
        <w:pStyle w:val="Style16"/>
        <w:spacing w:before="0" w:after="0"/>
        <w:jc w:val="both"/>
        <w:rPr>
          <w:bCs/>
          <w:iCs/>
        </w:rPr>
      </w:pPr>
      <w:r>
        <w:rPr>
          <w:bCs/>
          <w:iCs/>
        </w:rPr>
        <w:t>Ночным считается время с 22.00 до 6.00 часов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3.10. </w:t>
      </w:r>
      <w:r>
        <w:rPr/>
        <w:t xml:space="preserve">Доплата в </w:t>
      </w:r>
      <w:r>
        <w:rPr>
          <w:bCs/>
        </w:rPr>
        <w:t>выходные и нерабочие праздничные</w:t>
      </w:r>
      <w:r>
        <w:rPr/>
        <w:t xml:space="preserve"> дни производится работникам (рабочим), привлекаемым к работе в выходные и нерабочие праздничные дни, в соответствии со статьей 153 ТК РФ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3.11.</w:t>
      </w:r>
      <w:r>
        <w:rPr/>
        <w:t xml:space="preserve"> Доплата за </w:t>
      </w:r>
      <w:r>
        <w:rPr>
          <w:bCs/>
        </w:rPr>
        <w:t>сверхурочную работу</w:t>
      </w:r>
      <w:r>
        <w:rPr/>
        <w:t xml:space="preserve"> работникам (рабочим), привлекаемым к сверхурочной работе в соответствии с трудовым законодательством производится </w:t>
      </w:r>
      <w:r>
        <w:rPr>
          <w:iCs/>
        </w:rPr>
        <w:t xml:space="preserve">за </w:t>
      </w:r>
      <w:r>
        <w:rPr>
          <w:b/>
          <w:iCs/>
        </w:rPr>
        <w:t>первые</w:t>
      </w:r>
      <w:r>
        <w:rPr>
          <w:b/>
        </w:rPr>
        <w:t xml:space="preserve"> два часа работы</w:t>
      </w:r>
      <w:r>
        <w:rPr/>
        <w:t xml:space="preserve"> </w:t>
      </w:r>
      <w:r>
        <w:rPr>
          <w:b/>
        </w:rPr>
        <w:t xml:space="preserve">не менее чем в </w:t>
      </w:r>
      <w:r>
        <w:rPr>
          <w:b/>
          <w:iCs/>
        </w:rPr>
        <w:t>полуторном размере</w:t>
      </w:r>
      <w:r>
        <w:rPr>
          <w:b/>
        </w:rPr>
        <w:t xml:space="preserve">, за </w:t>
      </w:r>
      <w:r>
        <w:rPr>
          <w:b/>
          <w:iCs/>
        </w:rPr>
        <w:t>последующие</w:t>
      </w:r>
      <w:r>
        <w:rPr>
          <w:b/>
        </w:rPr>
        <w:t xml:space="preserve"> часы – не менее чем в </w:t>
      </w:r>
      <w:r>
        <w:rPr>
          <w:b/>
          <w:iCs/>
        </w:rPr>
        <w:t xml:space="preserve">двойном </w:t>
      </w:r>
      <w:r>
        <w:rPr>
          <w:b/>
        </w:rPr>
        <w:t>размере.</w:t>
      </w:r>
    </w:p>
    <w:p>
      <w:pPr>
        <w:pStyle w:val="Style16"/>
        <w:spacing w:before="0" w:after="0"/>
        <w:ind w:firstLine="708"/>
        <w:jc w:val="both"/>
        <w:rPr/>
      </w:pPr>
      <w:r>
        <w:rPr/>
        <w:t>Конкретные размеры оплаты за сверхурочную работу определяется коллективным договором, локальным нормативным актом или трудовым договором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3.12. </w:t>
      </w:r>
      <w:r>
        <w:rPr/>
        <w:t xml:space="preserve">Надбавка за квалификационную категорию устанавливается с целью стимулирования работников ДОУ к повышению профессиональной квалификации и компетентности в следующих размерах: 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дбавка за квалификационную категорию, руб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 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 6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3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 9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 8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 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 8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25</w:t>
            </w:r>
          </w:p>
        </w:tc>
      </w:tr>
    </w:tbl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При условии замещения педагогическим работником неполной ставки надбавка за квалификационную категорию устанавливается с учетом уменьшения размера надбавки пропорционально замещаемой ставк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4.Порядок и условия установления стимулирующих выплат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4.1. </w:t>
      </w:r>
      <w:r>
        <w:rPr/>
        <w:t>К стимулирующим выплатам относятся следующие доплаты, надбавки, и иные поощрительные выплаты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4</w:t>
      </w:r>
      <w:r>
        <w:rPr>
          <w:b/>
        </w:rPr>
        <w:t>.1.1.</w:t>
      </w:r>
      <w:r>
        <w:rPr/>
        <w:t xml:space="preserve"> Надбавка за присвоение ученой степени по соответствующему профилю, почетного звания по соответствующему профилю и награждение почетным знаком по соответствующему профилю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4</w:t>
      </w:r>
      <w:r>
        <w:rPr>
          <w:b/>
        </w:rPr>
        <w:t>.1.2.</w:t>
      </w:r>
      <w:r>
        <w:rPr/>
        <w:t xml:space="preserve"> Персональная поощрительная выплат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4</w:t>
      </w:r>
      <w:r>
        <w:rPr>
          <w:b/>
        </w:rPr>
        <w:t>.1.3.</w:t>
      </w:r>
      <w:r>
        <w:rPr/>
        <w:t xml:space="preserve"> Надбавка за выполнение важных (особо важных) и ответственных (особо ответственных) работ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4</w:t>
      </w:r>
      <w:r>
        <w:rPr>
          <w:b/>
        </w:rPr>
        <w:t>.1.4.</w:t>
      </w:r>
      <w:r>
        <w:rPr/>
        <w:t xml:space="preserve"> Поощрительная выплата по итогам работы (за месяц, квартал, полугодие, год)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4.1.5. </w:t>
      </w:r>
      <w:r>
        <w:rPr/>
        <w:t>Единовременная поощрительная выплата</w:t>
      </w:r>
      <w:r>
        <w:rPr>
          <w:b/>
          <w:bCs/>
        </w:rPr>
        <w:t>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4.1.6.</w:t>
      </w:r>
      <w:r>
        <w:rPr/>
        <w:t xml:space="preserve"> Поощрительная выплата за высокие результаты работы.</w:t>
      </w:r>
    </w:p>
    <w:p>
      <w:pPr>
        <w:pStyle w:val="Style16"/>
        <w:spacing w:before="0" w:after="0"/>
        <w:rPr/>
      </w:pPr>
      <w:r>
        <w:rPr>
          <w:b/>
        </w:rPr>
        <w:t>4.1.7</w:t>
      </w:r>
      <w:r>
        <w:rPr/>
        <w:t>. Поощрительная выплата  за работу в группе с  превышением норы   кол-ва воспитанников в данной группе ( Коллективный договор)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4.2. </w:t>
      </w:r>
      <w:r>
        <w:rPr>
          <w:color w:val="000000"/>
        </w:rPr>
        <w:t>Поощрительные выплаты, указанные в подпунктах 4.1.1. – 4.1.6. пункта 4.1. устанавливаются по решению руководителя ДОУ</w:t>
      </w:r>
      <w:r>
        <w:rPr>
          <w:color w:val="FF0000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4.2.1. </w:t>
      </w:r>
      <w:r>
        <w:rPr/>
        <w:t>Заместителям руководителя, работникам (рабочим), подчиненным руководителю ДОУ непосредственно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4.2.2.</w:t>
      </w:r>
      <w:r>
        <w:rPr/>
        <w:t xml:space="preserve"> Руководителям структурных подразделений ДОУ, работникам (рабочим), подчиненных заместителю руководителя ДОУ – по представлению заместителей руководителя ДОУ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4.</w:t>
      </w:r>
      <w:r>
        <w:rPr>
          <w:b/>
        </w:rPr>
        <w:t>2.3.</w:t>
      </w:r>
      <w:r>
        <w:rPr/>
        <w:t xml:space="preserve"> Остальным работникам (рабочим), занятым в структурных подразделениях ДОУ - по представлению руководителей структурных подразделений ДОУ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4.3</w:t>
      </w:r>
      <w:r>
        <w:rPr>
          <w:b/>
        </w:rPr>
        <w:t>.</w:t>
      </w:r>
      <w:r>
        <w:rPr/>
        <w:t xml:space="preserve"> Поощрительные выплаты, указанные в пунктах 4.1.1. - 4.1.6. пункта 4.1. устанавливаются руководителю МБДОУ учредителем на определенный срок в течение календарного года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4.4</w:t>
      </w:r>
      <w:r>
        <w:rPr/>
        <w:t>. Надбавка работникам ДОУ за присвоение ученой степени по собственному профилю, почетного звания по соответствующему профилю и награждение почетным знаком по соответствующему профилю устанавливается в следующих размерах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20%</w:t>
      </w:r>
      <w:r>
        <w:rPr/>
        <w:t xml:space="preserve"> от должностного оклада при наличии ученой степени доктора наук по соответствующему профилю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10 %</w:t>
      </w:r>
      <w:r>
        <w:rPr/>
        <w:t xml:space="preserve"> от должностного оклада при наличии степени кандидата наук по соответствующему профилю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20 %</w:t>
      </w:r>
      <w:r>
        <w:rPr/>
        <w:t xml:space="preserve"> от должностного оклада за наличие звания «Заслуженный учитель РСФСР», «Заслуженный учитель РФ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10 %</w:t>
      </w:r>
      <w:r>
        <w:rPr/>
        <w:t xml:space="preserve"> от должностного оклада награжденным значком  «Отличник просвещения СССР», значком «Отличник народного просвещения», знаком «Почетный работник общего образования РФ», медалью КД Ушинского, наличие звания Тверской области «Почетный работник науки и образования Тверской области»</w:t>
      </w:r>
    </w:p>
    <w:p>
      <w:pPr>
        <w:pStyle w:val="Style16"/>
        <w:spacing w:before="0" w:after="0"/>
        <w:ind w:firstLine="360"/>
        <w:jc w:val="both"/>
        <w:rPr/>
      </w:pPr>
      <w:r>
        <w:rPr/>
        <w:t>При одновременном возникновении у работника права на установление надбавки по нескольким основаниям за присвоение ученой степени по собственному профилю, надбавка устанавливается по основной должности по одному из оснований по выбору работника.</w:t>
      </w:r>
    </w:p>
    <w:p>
      <w:pPr>
        <w:pStyle w:val="Style16"/>
        <w:spacing w:before="0" w:after="0"/>
        <w:ind w:firstLine="360"/>
        <w:jc w:val="both"/>
        <w:rPr/>
      </w:pPr>
      <w:r>
        <w:rPr/>
        <w:t>При одновременном возникновении у работника права на установление надбавки по нескольким основаниям – за присвоение почетного звания по соответствующему профилю или награждение почетным знаком по соответствующему профилю – надбавка устанавливается по основной должности по одному из оснований по выбору работника.</w:t>
      </w:r>
    </w:p>
    <w:p>
      <w:pPr>
        <w:pStyle w:val="Style16"/>
        <w:spacing w:before="0" w:after="0"/>
        <w:jc w:val="both"/>
        <w:rPr/>
      </w:pPr>
      <w:r>
        <w:rPr>
          <w:b/>
        </w:rPr>
        <w:t>4</w:t>
      </w:r>
      <w:r>
        <w:rPr>
          <w:b/>
          <w:bCs/>
        </w:rPr>
        <w:t>.5.</w:t>
      </w:r>
      <w:r>
        <w:rPr/>
        <w:t xml:space="preserve"> </w:t>
      </w:r>
      <w:r>
        <w:rPr>
          <w:bCs/>
        </w:rPr>
        <w:t>Персональная поощрительная</w:t>
      </w:r>
      <w:r>
        <w:rPr/>
        <w:t xml:space="preserve"> выплата устанавливается работнику (рабочему)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ыплата устанавливается на определенный срок в течение календарного года. Решение об ее установлении и размерах, но не более </w:t>
      </w:r>
      <w:r>
        <w:rPr>
          <w:b/>
        </w:rPr>
        <w:t>200%</w:t>
      </w:r>
      <w:r>
        <w:rPr/>
        <w:t xml:space="preserve"> от должностного оклада (оклада), принимается руководителем ДОУ с учетом обеспечения указанных выплат финансовыми средствами.</w:t>
      </w:r>
    </w:p>
    <w:p>
      <w:pPr>
        <w:pStyle w:val="Style16"/>
        <w:spacing w:before="0" w:after="0"/>
        <w:ind w:firstLine="708"/>
        <w:jc w:val="both"/>
        <w:rPr/>
      </w:pPr>
      <w:r>
        <w:rPr/>
        <w:t>Решение об установлении руководителю ДОУ персональной поощрительной выплаты и ее размерах, но не более чем 200% от должностного оклада, принимается органом исполнительной власти г.Твери в сфере образования на определенный срок в течении календарного года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ерсональная поощрительная выплата устанавливается педагогическим  работникам за работу  с обучающимися по дополнительным образовательным программам на бесплатной основе, организованной внерабочее время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ерсональная поощрительная выплата устанавливается работникам ДОУ за проявление инициативы по выполнению работ временно отсутствующего работника.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4.6. </w:t>
      </w:r>
      <w:r>
        <w:rPr/>
        <w:t xml:space="preserve">Надбавка за </w:t>
      </w:r>
      <w:r>
        <w:rPr>
          <w:bCs/>
        </w:rPr>
        <w:t>выполнение важных (особо важных</w:t>
      </w:r>
      <w:r>
        <w:rPr/>
        <w:t xml:space="preserve">) и ответственных (особо ответственных) работ устанавливается по решению руководителя ДОУ высококвалифицированным рабочим (тарифицированным не ниже 6 разряда ЕТКС) и привлекаемым для выполнения важных (особо важных) и ответственных (особо ответственных) работ в размере </w:t>
      </w:r>
      <w:r>
        <w:rPr>
          <w:b/>
        </w:rPr>
        <w:t>до 20% от оклада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4.7. </w:t>
      </w:r>
      <w:r>
        <w:rPr>
          <w:bCs/>
        </w:rPr>
        <w:t>Поощрительная выплата</w:t>
      </w:r>
      <w:r>
        <w:rPr/>
        <w:t xml:space="preserve"> по итогам работы (за год, квартал, полугодие, год) работникам (рабочим) ДОУ с учетом выполнения качественных и количественных показателей, входящих в систему оценки деятельности ДОУ, которая устанавливается локальными нормативными актами МДОУ в пределах утвержденного фонда оплаты труда, после оценки деятельности учреждения в целом органом исполнительной власти г.Твери в сфере образования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4.8. </w:t>
      </w:r>
      <w:r>
        <w:rPr>
          <w:bCs/>
        </w:rPr>
        <w:t>Единовременная поощрительная</w:t>
      </w:r>
      <w:r>
        <w:rPr/>
        <w:t xml:space="preserve"> выплата устанавливается работникам (рабочим) к профессиональному празднику 27 сентября, 23 февраля, 8 марта и в связи с юбилейными датами 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рядок и условия единовременной поощрительной выплаты устанавливаются локальными нормативными актами ДОУ.</w:t>
      </w:r>
    </w:p>
    <w:p>
      <w:pPr>
        <w:pStyle w:val="Style16"/>
        <w:spacing w:before="0" w:after="0"/>
        <w:jc w:val="both"/>
        <w:rPr/>
      </w:pPr>
      <w:r>
        <w:rPr>
          <w:b/>
        </w:rPr>
        <w:t>4.9.</w:t>
      </w:r>
      <w:r>
        <w:rPr/>
        <w:t xml:space="preserve"> Поощрительная выплата за высокие результаты работы выплачивается с целью поощрения руководителей и работников (рабочих) ДОУ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Основными показателями для осуществления указанных выплат при оценке труда работников (рабочих) являются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Эффективность и качество процесса обучени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Эффективность и качество процесса воспитания обучающихс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Эффективность обеспечения условий, направленных на здоровьесбережение и безопасность образовательного процесс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Использование информационных технологий в процессе обучения и воспитани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Доступность качественного образования.</w:t>
      </w:r>
    </w:p>
    <w:p>
      <w:pPr>
        <w:pStyle w:val="Style16"/>
        <w:spacing w:before="0" w:after="0"/>
        <w:jc w:val="both"/>
        <w:rPr/>
      </w:pPr>
      <w:r>
        <w:rPr/>
        <w:t xml:space="preserve">Основными показателями для осуществления указанных выплат при оценке труда руководителя являются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эффективность и качество процесса обучения в ДОУ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эффективность и качество процесса воспитания обучающихся в ДОУ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эффективность обеспечения условий, направленных на здоровьесбережение и безопасность образовательного процесса в ДОУ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использование информационных технологий в образовательном процессе и административной деятельности ДОУ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оступность качественного образования в ДОУ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эффективность управленческой деятельности.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  <w:t>Поощрительная выплата за высокие результаты работы осуществляется в пределах выделенных бюджетных ассигнований на оплату труда работников (рабочих) ДОУ, экономии по фонду заработной платы, а также средств от платных услуг, безвозмездных поступлений и средств от предпринимательской и иной приносящей доход деятельности.</w:t>
      </w:r>
    </w:p>
    <w:p>
      <w:pPr>
        <w:pStyle w:val="Style16"/>
        <w:spacing w:before="0" w:after="0"/>
        <w:ind w:firstLine="360"/>
        <w:jc w:val="both"/>
        <w:rPr/>
      </w:pPr>
      <w:r>
        <w:rPr/>
        <w:t>Размер поощрительных выплат за высокие результаты работникам (рабочим) ДОУ, период действия этих выплат и список сотрудников, получающих данные выплаты, определяет руководитель на основании Положения, согласованного с органом управления, обеспечивающим демократический, государственно-общественный характер управления образованием, с учетом мнения профсоюзной организации.</w:t>
      </w:r>
    </w:p>
    <w:p>
      <w:pPr>
        <w:pStyle w:val="Style16"/>
        <w:spacing w:before="0" w:after="0"/>
        <w:ind w:firstLine="360"/>
        <w:jc w:val="both"/>
        <w:rPr/>
      </w:pPr>
      <w:r>
        <w:rPr/>
        <w:t>Перечень, порядок и критерии показателей, характеризующие результативность деятельности работников, утверждается локальным актом ДОУ на основе примерного муниципального регламента, разработанного органом исполнительной власти г. Твери в сфере образования.</w:t>
      </w:r>
    </w:p>
    <w:p>
      <w:pPr>
        <w:pStyle w:val="Style16"/>
        <w:spacing w:before="0" w:after="0"/>
        <w:ind w:firstLine="360"/>
        <w:jc w:val="both"/>
        <w:rPr/>
      </w:pPr>
      <w:r>
        <w:rPr/>
        <w:t>Перечень, порядок и критерии показателей, характеризующие результативность деятельности руководителей ДОУ и критерии их оценки, устанавливаются органом исполнительной власти г. Твери в сфере образования по согласованию с органом управления, обеспечивающим демократический, государственно-общественный характер управления образованием, с учетом мнения профсоюзной организации.</w:t>
      </w:r>
    </w:p>
    <w:p>
      <w:pPr>
        <w:pStyle w:val="Style16"/>
        <w:spacing w:before="0" w:after="0"/>
        <w:ind w:firstLine="360"/>
        <w:jc w:val="both"/>
        <w:rPr/>
      </w:pPr>
      <w:r>
        <w:rPr/>
        <w:t>Размер поощрительных выплат за высокие результаты работы может устанавливаться как в абсолютном значении, так и процентном отношении к должностному окладу (окладу). Максимальным размером выплаты не ограничены.</w:t>
      </w:r>
    </w:p>
    <w:p>
      <w:pPr>
        <w:pStyle w:val="Style16"/>
        <w:spacing w:before="0" w:after="0"/>
        <w:ind w:firstLine="360"/>
        <w:jc w:val="both"/>
        <w:rPr/>
      </w:pPr>
      <w:r>
        <w:rPr/>
        <w:t>Установление условий выплат, не связанных с результативностью труда не допускаются.</w:t>
      </w:r>
    </w:p>
    <w:p>
      <w:pPr>
        <w:pStyle w:val="Style16"/>
        <w:spacing w:before="0" w:after="0"/>
        <w:ind w:firstLine="360"/>
        <w:jc w:val="both"/>
        <w:rPr/>
      </w:pPr>
      <w:r>
        <w:rPr/>
        <w:t>Объем части фонда оплаты труда ДОУ, направленный на эти цели в части руководителей ДОУ, определяется ежегодно органом исполнительной власти г.Твери в сфере образова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  <w:t>5.Планирование фонда оплаты труда в учреждениях образования</w:t>
      </w:r>
    </w:p>
    <w:p>
      <w:pPr>
        <w:pStyle w:val="Style16"/>
        <w:spacing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>Фонд оплаты труда в МДОУ г. Твери определяется в пределах бюджетных ассигнований, предусмотренных исполнительным органом власти г.Твери в сфере образования решением Тверской городской Думы о бюджете г.Твери на соответствующий финансовый год и плановый период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4:00Z</dcterms:created>
  <dc:creator>123</dc:creator>
  <dc:description/>
  <cp:keywords/>
  <dc:language>en-US</dc:language>
  <cp:lastModifiedBy>НАТАЛЬЯ</cp:lastModifiedBy>
  <cp:lastPrinted>2021-03-02T09:46:00Z</cp:lastPrinted>
  <dcterms:modified xsi:type="dcterms:W3CDTF">2021-03-25T08:05:00Z</dcterms:modified>
  <cp:revision>7</cp:revision>
  <dc:subject/>
  <dc:title/>
</cp:coreProperties>
</file>