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писок документов для получения возврата излишне уплаченной родительской платы за содержание детей в детском учреждении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я паспорта родителя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ление на возврат с визой заведующего ДОУ (левый верхний угол: «В бух. к оплате. Заведующий _____» Печать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квизиты из сбербанка для перечисления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Ашихмина Софья Владимировна</dc:creator>
  <dc:description/>
  <cp:keywords/>
  <dc:language>en-US</dc:language>
  <cp:lastModifiedBy>Ашихмина Софья Владимировна</cp:lastModifiedBy>
  <cp:lastPrinted>2019-07-19T14:57:00Z</cp:lastPrinted>
  <dcterms:modified xsi:type="dcterms:W3CDTF">2020-07-20T11:32:00Z</dcterms:modified>
  <cp:revision>5</cp:revision>
  <dc:subject/>
  <dc:title/>
</cp:coreProperties>
</file>